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і результати</w:t>
      </w:r>
      <w:r>
        <w:rPr>
          <w:b/>
        </w:rPr>
        <w:t xml:space="preserve"> </w:t>
      </w:r>
      <w:r>
        <w:rPr>
          <w:b/>
          <w:lang w:val="uk-UA"/>
        </w:rPr>
        <w:t>середніх підприємств м. Ніжина</w:t>
      </w:r>
      <w:r>
        <w:rPr>
          <w:b/>
        </w:rPr>
        <w:t xml:space="preserve"> </w:t>
      </w:r>
      <w:r>
        <w:rPr>
          <w:b/>
          <w:lang w:val="uk-UA"/>
        </w:rPr>
        <w:t>в січні–червні 2016 ро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Середні підприємства м.Ніжина (крім підприємств сільського господарства та </w:t>
      </w:r>
      <w:r>
        <w:rPr>
          <w:szCs w:val="28"/>
          <w:lang w:val="uk-UA"/>
        </w:rPr>
        <w:t>бюджетних установ</w:t>
      </w:r>
      <w:r>
        <w:rPr>
          <w:lang w:val="uk-UA"/>
        </w:rPr>
        <w:t xml:space="preserve">) у січні–червні 2016р. отримали </w:t>
      </w:r>
      <w:r>
        <w:rPr>
          <w:szCs w:val="28"/>
          <w:lang w:val="uk-UA"/>
        </w:rPr>
        <w:t xml:space="preserve">прибутковий фінансовий результат (сальдо) до оподаткування в сумі 13 млн.грн (у січні–червні 2015р. – 16 млн.грн прибутку). </w:t>
        <w:tab/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ибутковими підприємствами, частка яких у загальній кількості становила 58%, отримано 20 млн.грн прибутку. Найбільший прибутковий фінансовий результат одержали підприємства оптової торгівлі, крім торгівлі автотранспортними засобами та мотоциклам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Із загальної кількості підприємств 42% мали збитки, їх сума порівняно з відповідним періодом минулого року зменшилася майже в 3 рази. Основна частка збитків сформована в промисловості (76%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9:00Z</dcterms:created>
  <dc:creator>312_03</dc:creator>
  <dc:description/>
  <dc:language>en-US</dc:language>
  <cp:lastModifiedBy>Admin</cp:lastModifiedBy>
  <cp:lastPrinted>2015-11-25T16:17:00Z</cp:lastPrinted>
  <dcterms:modified xsi:type="dcterms:W3CDTF">2016-08-31T12:09:00Z</dcterms:modified>
  <cp:revision>2</cp:revision>
  <dc:subject/>
  <dc:title/>
</cp:coreProperties>
</file>